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6"/>
        <w:spacing w:lineRule="exact" w:line="59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6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政府决策咨询研究</w:t>
      </w:r>
    </w:p>
    <w:p>
      <w:pPr>
        <w:pStyle w:val="Style16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重点课题管理试行办法</w:t>
      </w:r>
    </w:p>
    <w:p>
      <w:pPr>
        <w:pStyle w:val="Normal"/>
        <w:ind w:hanging="0"/>
        <w:jc w:val="center"/>
        <w:rPr/>
      </w:pPr>
      <w:r>
        <w:rPr>
          <w:rFonts w:ascii="方正楷体_GBK" w:hAnsi="方正楷体_GBK" w:cs="宋体;SimSun" w:eastAsia="方正楷体_GBK"/>
          <w:szCs w:val="32"/>
        </w:rPr>
        <w:t>（</w:t>
      </w:r>
      <w:r>
        <w:rPr>
          <w:rFonts w:eastAsia="方正楷体_GBK" w:cs="宋体;SimSun" w:ascii="方正楷体_GBK" w:hAnsi="方正楷体_GBK"/>
          <w:szCs w:val="32"/>
        </w:rPr>
        <w:t>2008</w:t>
      </w:r>
      <w:r>
        <w:rPr>
          <w:rFonts w:ascii="方正楷体_GBK" w:hAnsi="方正楷体_GBK" w:cs="宋体;SimSun" w:eastAsia="方正楷体_GBK"/>
          <w:szCs w:val="32"/>
        </w:rPr>
        <w:t>年</w:t>
      </w:r>
      <w:r>
        <w:rPr>
          <w:rFonts w:eastAsia="方正楷体_GBK" w:cs="宋体;SimSun" w:ascii="方正楷体_GBK" w:hAnsi="方正楷体_GBK"/>
          <w:szCs w:val="32"/>
        </w:rPr>
        <w:t>11</w:t>
      </w:r>
      <w:r>
        <w:rPr>
          <w:rFonts w:ascii="方正楷体_GBK" w:hAnsi="方正楷体_GBK" w:cs="宋体;SimSun" w:eastAsia="方正楷体_GBK"/>
          <w:szCs w:val="32"/>
        </w:rPr>
        <w:t>月</w:t>
      </w:r>
      <w:r>
        <w:rPr>
          <w:rFonts w:eastAsia="方正楷体_GBK" w:cs="宋体;SimSun" w:ascii="方正楷体_GBK" w:hAnsi="方正楷体_GBK"/>
          <w:szCs w:val="32"/>
        </w:rPr>
        <w:t>11</w:t>
      </w:r>
      <w:r>
        <w:rPr>
          <w:rFonts w:ascii="方正楷体_GBK" w:hAnsi="方正楷体_GBK" w:cs="宋体;SimSun" w:eastAsia="方正楷体_GBK"/>
          <w:szCs w:val="32"/>
        </w:rPr>
        <w:t>日）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一章  总 则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一条 </w:t>
      </w:r>
      <w:r>
        <w:rPr/>
        <w:t>为充分发挥现有决策咨询机构作用，加强决策咨询力量整合，创新决策咨询机制，围绕“全面达小康，建设新江苏”目标，就事关江苏当前和今后一个时期经济社会发展的全局性、方向性、战略性问题进行超前研究，更好地为省政府提供决策咨询服务，特制定本办法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二条 </w:t>
      </w:r>
      <w:r>
        <w:rPr/>
        <w:t>课题研究以马列主义、毛泽东思想、邓小平理论和“三个代表”重要思想为指导，深入贯彻落实科学发展观，紧密结合江苏改革发展和现代化建设的实际，解放思想，大胆探索，与时俱进，勇于创新。研究成果应有一定的理论水平、并有较强的实践意义，</w:t>
      </w:r>
      <w:r>
        <w:rPr/>
        <w:t>既有前瞻性</w:t>
      </w:r>
      <w:r>
        <w:rPr/>
        <w:t>、</w:t>
      </w:r>
      <w:r>
        <w:rPr/>
        <w:t>又有可操作性，</w:t>
      </w:r>
      <w:r>
        <w:rPr/>
        <w:t>为省政府提供决策思路和工作建议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三条 </w:t>
      </w:r>
      <w:r>
        <w:rPr/>
        <w:t>坚持公平、公正、公开原则，对课题实</w:t>
      </w:r>
      <w:r>
        <w:rPr/>
        <w:t>行</w:t>
      </w:r>
      <w:r>
        <w:rPr/>
        <w:t>制度化、规范化、程序化管理，</w:t>
      </w:r>
      <w:r>
        <w:rPr/>
        <w:t>切实提高</w:t>
      </w:r>
      <w:r>
        <w:rPr/>
        <w:t>研究成果</w:t>
      </w:r>
      <w:r>
        <w:rPr/>
        <w:t>质量</w:t>
      </w:r>
      <w:r>
        <w:rPr/>
        <w:t>。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二章  申报与评审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四条 </w:t>
      </w:r>
      <w:r>
        <w:rPr/>
        <w:t>课题研究采取公开招标、委托研究、合作研究三种方式，以委托研究和合作研究为主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五条 </w:t>
      </w:r>
      <w:r>
        <w:rPr/>
        <w:t>公开招标课题通过政府网站和《新华日报》等媒体面向社会公开发布。课题申请</w:t>
      </w:r>
      <w:r>
        <w:rPr/>
        <w:t>采</w:t>
      </w:r>
      <w:r>
        <w:rPr/>
        <w:t>用</w:t>
      </w:r>
      <w:r>
        <w:rPr/>
        <w:t>书面申报方式。申报者通过</w:t>
      </w:r>
      <w:r>
        <w:rPr/>
        <w:t>政府</w:t>
      </w:r>
      <w:r>
        <w:rPr/>
        <w:t>网站下载</w:t>
      </w:r>
      <w:r>
        <w:rPr/>
        <w:t>《</w:t>
      </w:r>
      <w:r>
        <w:rPr/>
        <w:t>课题申请书》及有关材料，</w:t>
      </w:r>
      <w:r>
        <w:rPr/>
        <w:t>并</w:t>
      </w:r>
      <w:r>
        <w:rPr/>
        <w:t>按规定时间将申报材料</w:t>
      </w:r>
      <w:r>
        <w:rPr/>
        <w:t>寄送招标单位相关部门</w:t>
      </w:r>
      <w:r>
        <w:rPr/>
        <w:t>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六条 </w:t>
      </w:r>
      <w:r>
        <w:rPr/>
        <w:t>课题</w:t>
      </w:r>
      <w:r>
        <w:rPr/>
        <w:t>招标</w:t>
      </w:r>
      <w:r>
        <w:rPr/>
        <w:t>实行评审制。评审</w:t>
      </w:r>
      <w:r>
        <w:rPr/>
        <w:t>委员会由省政府研究室、部分省级机关领导和专家学者组成</w:t>
      </w:r>
      <w:r>
        <w:rPr/>
        <w:t>，评委总数为</w:t>
      </w:r>
      <w:r>
        <w:rPr/>
        <w:t>7</w:t>
      </w:r>
      <w:r>
        <w:rPr/>
        <w:t>－</w:t>
      </w:r>
      <w:r>
        <w:rPr/>
        <w:t>9</w:t>
      </w:r>
      <w:r>
        <w:rPr/>
        <w:t>人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七条 </w:t>
      </w:r>
      <w:r>
        <w:rPr/>
        <w:t>招标单位对应标者申报资料进行资格审查</w:t>
      </w:r>
      <w:r>
        <w:rPr/>
        <w:t>后，将入围建议名单提交评审委员会评审。经评审委员会评审确定后，招标方与中标方签署《中标协议书》，</w:t>
      </w:r>
      <w:r>
        <w:rPr/>
        <w:t>严格按规定期限和研究要求完成研究任务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八条 </w:t>
      </w:r>
      <w:r>
        <w:rPr/>
        <w:t>评</w:t>
      </w:r>
      <w:r>
        <w:rPr/>
        <w:t>委</w:t>
      </w:r>
      <w:r>
        <w:rPr/>
        <w:t>不对外公布</w:t>
      </w:r>
      <w:r>
        <w:rPr/>
        <w:t>。</w:t>
      </w:r>
      <w:r>
        <w:rPr/>
        <w:t>严格实行专家本人回避制度</w:t>
      </w:r>
      <w:r>
        <w:rPr/>
        <w:t>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九条 </w:t>
      </w:r>
      <w:r>
        <w:rPr/>
        <w:t>委托研究、合作研究课题，由省政府研究室主任办公会议确定委托或合作的单位及个人，立项的相关程序和要求参照公开招标。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三章  经费管理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条 </w:t>
      </w:r>
      <w:r>
        <w:rPr/>
        <w:t>招标</w:t>
      </w:r>
      <w:r>
        <w:rPr/>
        <w:t>或委托</w:t>
      </w:r>
      <w:r>
        <w:rPr/>
        <w:t>单位根据课题难易程度和课题资助经费预算，确定每个课题的资助经费数额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第十</w:t>
      </w:r>
      <w:r>
        <w:rPr>
          <w:rFonts w:ascii="方正楷体_GBK" w:hAnsi="方正楷体_GBK" w:eastAsia="方正楷体_GBK"/>
        </w:rPr>
        <w:t>一</w:t>
      </w:r>
      <w:r>
        <w:rPr>
          <w:rFonts w:ascii="方正楷体_GBK" w:hAnsi="方正楷体_GBK" w:eastAsia="方正楷体_GBK"/>
        </w:rPr>
        <w:t xml:space="preserve">条 </w:t>
      </w:r>
      <w:r>
        <w:rPr/>
        <w:t>招标</w:t>
      </w:r>
      <w:r>
        <w:rPr/>
        <w:t>或委托</w:t>
      </w:r>
      <w:r>
        <w:rPr/>
        <w:t>单位根据与中标者签定的协议和审定的支出预算，分三次拨付资助经费。自签署协议书之日起的</w:t>
      </w:r>
      <w:r>
        <w:rPr/>
        <w:t>15</w:t>
      </w:r>
      <w:r>
        <w:rPr/>
        <w:t>个工作日内拨付经费的</w:t>
      </w:r>
      <w:r>
        <w:rPr/>
        <w:t>40%</w:t>
      </w:r>
      <w:r>
        <w:rPr/>
        <w:t>；研究</w:t>
      </w:r>
      <w:r>
        <w:rPr/>
        <w:t>中期由课题组提交研究报告初稿，经评审后再拨付</w:t>
      </w:r>
      <w:r>
        <w:rPr/>
        <w:t>30%</w:t>
      </w:r>
      <w:r>
        <w:rPr/>
        <w:t>；</w:t>
      </w:r>
      <w:r>
        <w:rPr/>
        <w:t>其余</w:t>
      </w:r>
      <w:r>
        <w:rPr/>
        <w:t>30%</w:t>
      </w:r>
      <w:r>
        <w:rPr/>
        <w:t>在课题研究成果通过验收后拨付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二条 </w:t>
      </w:r>
      <w:r>
        <w:rPr/>
        <w:t>对未能在协议规定的时限内通过验收的研究成果，招标单位将不予拨付余下</w:t>
      </w:r>
      <w:r>
        <w:rPr/>
        <w:t>的</w:t>
      </w:r>
      <w:r>
        <w:rPr/>
        <w:t>30%</w:t>
      </w:r>
      <w:r>
        <w:rPr/>
        <w:t>资助经费</w:t>
      </w:r>
      <w:r>
        <w:rPr/>
        <w:t>。</w:t>
      </w:r>
      <w:r>
        <w:rPr/>
        <w:t>对擅自变更研究方向和内容、无故不执行研究计划、延期仍未按</w:t>
      </w:r>
      <w:r>
        <w:rPr/>
        <w:t>课题指南要求</w:t>
      </w:r>
      <w:r>
        <w:rPr/>
        <w:t>完成研究任务、研究成果质量低劣、剽窃他人成果者，将视情况分别采取暂缓拨款、停止拨款、追回已拨经费等处理措施</w:t>
      </w:r>
      <w:r>
        <w:rPr/>
        <w:t>。课题研究成果得到省领导批示的，给予一定的奖励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第十</w:t>
      </w:r>
      <w:r>
        <w:rPr>
          <w:rFonts w:ascii="方正楷体_GBK" w:hAnsi="方正楷体_GBK" w:eastAsia="方正楷体_GBK"/>
        </w:rPr>
        <w:t>三</w:t>
      </w:r>
      <w:r>
        <w:rPr>
          <w:rFonts w:ascii="方正楷体_GBK" w:hAnsi="方正楷体_GBK" w:eastAsia="方正楷体_GBK"/>
        </w:rPr>
        <w:t>条</w:t>
      </w:r>
      <w:r>
        <w:rPr>
          <w:rFonts w:ascii="方正楷体_GBK" w:hAnsi="方正楷体_GBK" w:eastAsia="方正楷体_GBK"/>
        </w:rPr>
        <w:t xml:space="preserve"> </w:t>
      </w:r>
      <w:r>
        <w:rPr/>
        <w:t>合作研究</w:t>
      </w:r>
      <w:r>
        <w:rPr/>
        <w:t>课题视实际情况拨付课题资助经费。</w:t>
      </w:r>
    </w:p>
    <w:p>
      <w:pPr>
        <w:pStyle w:val="Normal"/>
        <w:ind w:hanging="0"/>
        <w:jc w:val="center"/>
        <w:rPr/>
      </w:pPr>
      <w:r>
        <w:rPr>
          <w:rFonts w:ascii="方正黑体_GBK" w:hAnsi="方正黑体_GBK" w:eastAsia="方正黑体_GBK"/>
        </w:rPr>
        <w:t>第四章　组织管理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四条 </w:t>
      </w:r>
      <w:r>
        <w:rPr/>
        <w:t>课题承接人自承接课题起</w:t>
      </w:r>
      <w:r>
        <w:rPr/>
        <w:t>15</w:t>
      </w:r>
      <w:r>
        <w:rPr/>
        <w:t>日内，须提交课题详细研究提纲和具体实施计划，研究中期须提交中间研究成果材料，研究期末须提交课题研究成果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五条 </w:t>
      </w:r>
      <w:r>
        <w:rPr/>
        <w:t>课题研究实行联络员制度。省政府研究室领导分别联系或牵头研究一定数量的课题。对公开招标和委托研究的每项课题安排一名联络员，参与研究，跟踪进程，协调有关事宜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六条 </w:t>
      </w:r>
      <w:r>
        <w:rPr/>
        <w:t>省政府研究室秘书处加强对重点课题研究全过程的综合管理，安排开题会、思路交流会、成果评审会，及时与课题联络员沟通，掌握各课题研究进度及完成情况，做好课题经费管理、成果转化和应用等工作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七条 </w:t>
      </w:r>
      <w:r>
        <w:rPr/>
        <w:t>课题承担者在课题研究过程中，因特殊原因需要变更承担者、申请延期完成、变更课题管理单位、中止课题研究协议以及发生其他重要事项的，应由课题承担者提交书面申请，经省政府研究室同意后，方能变更和调整。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五章  成果鉴定与结题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八条 </w:t>
      </w:r>
      <w:r>
        <w:rPr/>
        <w:t>课题最终研究成果由评审委员会进行鉴定并形成鉴定结论书。鉴定等级分为优秀、良好、合格、不合格。凡评定为合格以上的成果，视评审委员会意见分为两种：同意结项或修改后再结项。不合格的直接予以撤项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十九条 </w:t>
      </w:r>
      <w:r>
        <w:rPr/>
        <w:t>课题研究成果通过鉴定后，由省政府研究室负责办理结题。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六章  附 则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 xml:space="preserve">第二十条 </w:t>
      </w:r>
      <w:r>
        <w:rPr/>
        <w:t>本办法自公布之日起实行，可根据实际需要修改完善。解释权和修改权属江苏省人民政府研究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隶书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ascii="方正黑体_GBK" w:hAnsi="方正黑体_GBK"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31">
    <w:name w:val="正文文本缩进 3"/>
    <w:basedOn w:val="Normal"/>
    <w:qFormat/>
    <w:pPr>
      <w:spacing w:lineRule="atLeast" w:line="640"/>
      <w:ind w:firstLine="643"/>
    </w:pPr>
    <w:rPr>
      <w:rFonts w:ascii="方正黑体_GBK" w:hAnsi="方正黑体_GBK" w:eastAsia="方正黑体_GBK"/>
      <w:sz w:val="36"/>
    </w:rPr>
  </w:style>
  <w:style w:type="paragraph" w:styleId="Style15">
    <w:name w:val="文头"/>
    <w:basedOn w:val="Normal"/>
    <w:qFormat/>
    <w:pPr>
      <w:spacing w:before="720" w:after="440"/>
      <w:ind w:left="284" w:right="284" w:hanging="0"/>
      <w:jc w:val="distribute"/>
    </w:pPr>
    <w:rPr>
      <w:rFonts w:ascii="汉鼎简隶书;宋体" w:hAnsi="汉鼎简隶书;宋体" w:eastAsia="汉鼎简隶书;宋体"/>
      <w:color w:val="FF0000"/>
      <w:w w:val="95"/>
      <w:sz w:val="1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autoSpaceDE w:val="true"/>
      <w:snapToGrid w:val="true"/>
      <w:spacing w:lineRule="auto" w:line="240"/>
      <w:ind w:firstLine="400"/>
    </w:pPr>
    <w:rPr>
      <w:rFonts w:ascii="Tahoma" w:hAnsi="Tahoma" w:eastAsia="宋体;SimSun" w:cs="Tahoma"/>
      <w:kern w:val="2"/>
      <w:sz w:val="24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8:00Z</dcterms:created>
  <dc:creator>微软用户</dc:creator>
  <dc:description/>
  <cp:keywords/>
  <dc:language>en-US</dc:language>
  <cp:lastModifiedBy>Lenovo User</cp:lastModifiedBy>
  <cp:lastPrinted>2008-11-12T14:55:00Z</cp:lastPrinted>
  <dcterms:modified xsi:type="dcterms:W3CDTF">2008-11-12T06:55:00Z</dcterms:modified>
  <cp:revision>44</cp:revision>
  <dc:subject/>
  <dc:title>江苏省政府决策咨询研究重点课题</dc:title>
</cp:coreProperties>
</file>