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科技伦理（科研诚信）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技伦理（科研诚信）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类型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科技伦理（科研诚信）专项”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申报</w:t>
      </w:r>
      <w:r>
        <w:rPr>
          <w:rFonts w:ascii="宋体" w:hAnsi="宋体" w:cs="宋体"/>
          <w:sz w:val="24"/>
          <w:szCs w:val="24"/>
        </w:rPr>
        <w:t>类别”一栏填写“重点项</w:t>
      </w:r>
      <w:r>
        <w:rPr>
          <w:rFonts w:ascii="宋体" w:hAnsi="宋体" w:cs="宋体" w:eastAsia="宋体"/>
          <w:sz w:val="24"/>
          <w:szCs w:val="24"/>
        </w:rPr>
        <w:t>目”或“一般项目”或“立项不资助项目”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申报重点项目，选题方向为课题申报指南中的重点选题。</w:t>
      </w:r>
      <w:r>
        <w:rPr>
          <w:rFonts w:ascii="宋体" w:hAnsi="宋体" w:cs="宋体" w:eastAsia="宋体"/>
          <w:sz w:val="24"/>
          <w:szCs w:val="24"/>
        </w:rPr>
        <w:t>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经费预算根据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江苏省科技计划专项资金管理办法（苏财规〔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项目申报受理截止日期为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Mrs梓</cp:lastModifiedBy>
  <cp:lastPrinted>2025-06-06T14:26:00Z</cp:lastPrinted>
  <dcterms:modified xsi:type="dcterms:W3CDTF">2025-06-10T01:36:22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EE3B5EAA43608A0F8A79A32D2A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kYjY3MDJkODlkOWI2YTE3NjZlOTk1MGQ0YTI2ZDQiLCJ1c2VySWQiOiI0MjE5ODU0NDMifQ==</vt:lpwstr>
  </property>
</Properties>
</file>