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>苏州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</w:t>
      </w:r>
      <w:r>
        <w:rPr>
          <w:rFonts w:ascii="宋体" w:hAnsi="宋体" w:cs="宋体"/>
          <w:sz w:val="24"/>
          <w:szCs w:val="24"/>
        </w:rPr>
        <w:t>《江苏省省级财政社科科研项目经费管理办法》（苏财规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和</w:t>
            </w:r>
            <w:r>
              <w:rPr>
                <w:rFonts w:ascii="宋体" w:hAnsi="宋体"/>
              </w:rPr>
              <w:t>主要成员曾完成的相关研究课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课题负责人相关研究成果的社会评价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完成本课题研究的</w:t>
            </w: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Mrs梓</cp:lastModifiedBy>
  <cp:lastPrinted>2020-05-28T09:24:00Z</cp:lastPrinted>
  <dcterms:modified xsi:type="dcterms:W3CDTF">2025-06-10T01:57:03Z</dcterms:modified>
  <cp:revision>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F6863A046729614BA8C9BDC42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kYjY3MDJkODlkOWI2YTE3NjZlOTk1MGQ0YTI2ZDQiLCJ1c2VySWQiOiI0MjE5ODU0NDMifQ==</vt:lpwstr>
  </property>
  <property fmtid="{D5CDD505-2E9C-101B-9397-08002B2CF9AE}" pid="5" name="commondata">
    <vt:lpwstr>commondata</vt:lpwstr>
  </property>
</Properties>
</file>